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0"/>
          <w:u w:val="single"/>
        </w:rPr>
        <w:t>THE DIGESTIVE SYSTEM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i/>
          <w:iCs/>
          <w:sz w:val="20"/>
        </w:rPr>
        <w:t>NOW PLEASE COMPLETE THE FOLLOWING QUESTIONNAIRES USING THE SAME RATING SYSTEM</w:t>
      </w:r>
      <w:r>
        <w:rPr>
          <w:sz w:val="20"/>
        </w:rPr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eave blank if symptom or activity does not apply, 1 for mild or rarely occurring, 2 for moderate or regularly occurring, 3 for severe or often occurring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DERACTIVE STOMACH</w:t>
        <w:tab/>
        <w:tab/>
        <w:tab/>
        <w:tab/>
        <w:tab/>
        <w:t>OVERACTIVE STOMACH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"/>
        <w:gridCol w:w="4320"/>
        <w:gridCol w:w="28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cessive gas, belching or burping after me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omach pain 1 hour after eating or at nigh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omach bloated after e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urning sensation in stomac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leepy after e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in aggravated by worry/tens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ongitudinal striations on fingern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iatal herni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at when rushed/in a hur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astritis, gastric ulc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alit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usea, vomit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ll feeling after heavy meat me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nsation of acidity in abdominal are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eavy, tired feeling after e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eartburn, indiges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usea after taking suppl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lood in stoo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ower back pa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ndigested food in the st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ong term aspirin us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VER</w:t>
        <w:tab/>
        <w:tab/>
        <w:tab/>
        <w:tab/>
        <w:tab/>
        <w:tab/>
        <w:tab/>
        <w:t>PANCREA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"/>
        <w:gridCol w:w="4320"/>
        <w:gridCol w:w="28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Yellow or pale fingern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vere abdominal pa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kin oily on nose and fore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usea and vomit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ts/greasy foods cause nausea, headac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low digestion; feel full for hours after eat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tical white streaks on fingern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ev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nions, cabbage, radishes, cucumbers cause bloating /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lcohol addic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d breath; bad taste in m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Jaundic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cess body od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igh cholesterol/high cholesterol di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YPOGLYCEMIA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iff, aching musc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igraine headac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ungry up to 3 hours after eat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scomfort underneath right ribc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trong, sudden cravings for sweets, starches coffee or alcoho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ood allerg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rvous/anxious feelings relieved by eat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rritable, easily ange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rritable if late for or skip a mea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eight gain around the abdo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verweigh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Yellow pal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dicted to coffee with sugar and/or cola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Jaund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equent “midnight snacks”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or concen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mily history of diabet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fficulty losing we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Fatigu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cne, boils, rashes, psoriasis or ecze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equent headach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stip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inting spell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L BLADDER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ose temper easil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all stones; history of gall st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ool appears clay-coloured, foul odou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stip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igh cholesterol diet; High blood cholesterol le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vere pain in right upper abdo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10"/>
        </w:rPr>
        <w:t xml:space="preserve">  </w:t>
      </w:r>
      <w:r>
        <w:rPr>
          <w:sz w:val="10"/>
        </w:rPr>
        <w:t>02/06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bCs/>
          <w:sz w:val="20"/>
          <w:u w:val="single"/>
        </w:rPr>
        <w:t xml:space="preserve"> THE INTESTINAL SYSTEM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W PLEASE COMPLETE THE FOLLOWING QUESTIONNAIRES USING THE SAME RATING SYSTEM: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eave blank if symptom or activity does not apply, 1 for mild or rarely occurring, 2 for moderate or regularly occurring, 3 for severe or often occurring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CANDIDIASIS</w:t>
        <w:tab/>
        <w:tab/>
        <w:tab/>
        <w:tab/>
        <w:tab/>
        <w:t>PARASI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60"/>
        <w:gridCol w:w="4680"/>
        <w:gridCol w:w="4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xtreme fati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orgetfulne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urrent vaginal infe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low reflex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quent use of antibio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as and bloat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hite coated tongue, oral thru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nclear thin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rave sugars, bread, alcoh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ss of appeti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ead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Yellowish or pale fa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nsillitis, recurrent strep thr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st heartbea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tchy, watery or dry e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eart pa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kin flus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in in nav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hronic indigestion, frequently use antac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ating more than normal but still feeling hung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ways cold, especially in extrem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lurry or unclear vis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: P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in in the back, thighs, shoulder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in in pelvic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umb hand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bdominal gas and blo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rooling while sleep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ss of sex dr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mp lips at nigh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ystitis, repeated bladder inf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ry lips during the d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Increasing food and chemical sensitivities; severe reaction 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ind teeth while aslee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obacco, perfume, et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:  endometriosis/ovary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edwett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hronic diarrh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thargy; chronic fatigu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Hives, psoriasis, acne, skin ras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rk circles under ey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tal it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ncer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bnormal muscle aches from exerc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xcessive wax in 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nexpected/unexplained weight g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po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nker s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thlete’s foot, finger/toenail fungus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ingwor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ck i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rain fog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rrit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emory l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ental confu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epression or anger for no rea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xiety/panic attac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ability to concent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hobic/compul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ethar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od sw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tchy ears, nose, a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02/06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  <w:sz w:val="20"/>
        </w:rPr>
        <w:t xml:space="preserve">5.  </w:t>
      </w:r>
      <w:r>
        <w:rPr>
          <w:b/>
          <w:bCs/>
          <w:sz w:val="20"/>
          <w:u w:val="single"/>
        </w:rPr>
        <w:t>THE LYMPHATIC/IMMUNE SYSTEM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W PLEASE COMPLETE THE FOLLOWING QUESTIONNAIRES USING THE SAME RATING SYSTEM: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eave blank if symptom or activity does not apply, 1 for mild or rarely occurring, 2 for moderate or regularly occurring, 3 for severe or often occurring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YMUS (IMMUNITY)</w:t>
        <w:tab/>
        <w:tab/>
        <w:tab/>
        <w:t>ALLERG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60"/>
        <w:gridCol w:w="4680"/>
        <w:gridCol w:w="4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xcessive sl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cne, psoriasis, dermatitis, eczem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Very susceptible to infe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apid pulse, heart irregularit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wollen glands: tonsils, throat, armp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requent headach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story of cancer, MS, Parkinson’s arthr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y fev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oss of appet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requent cravings for certain food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ad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eriods of blurred vis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reness on both sides of neck at shou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epeated ear troub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el puffiness in thr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yperactivit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ook older than chronological 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izzy sp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lu-like symptoms often occ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eriods of confus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up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oor concentr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pileps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uscle cramps or spas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bnormal body odou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xcessive sweating, night sweat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owel disease: IBS, IBD, Crohn’s, etc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oint pains or stiffne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requent night urin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eez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ale fa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iv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se runs constantl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ticeable changes in writing throughout d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sebleed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loating or gas after eating certain food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nker sore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ark circles under eye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tuffy nose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sz w:val="10"/>
        </w:rPr>
        <w:t>02/06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b/>
          <w:bCs/>
          <w:sz w:val="20"/>
        </w:rPr>
        <w:t>8</w:t>
      </w:r>
      <w:r>
        <w:rPr>
          <w:sz w:val="20"/>
        </w:rPr>
        <w:t xml:space="preserve">. </w:t>
      </w:r>
      <w:r>
        <w:rPr>
          <w:b/>
          <w:bCs/>
          <w:sz w:val="20"/>
          <w:u w:val="single"/>
        </w:rPr>
        <w:t>THE GLANDULAR / ENDOCRINE SYSTEM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W PLEASE COMPLETE THE FOLLOWING QUESTIONNAIRES USING THE SAME RATING SYSTEM: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eave blank if symptom or activity does not apply, 1 for mild or rarely occurring, 2 for moderate or regularly occurring, 3 for severe or often occurring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0"/>
        </w:rPr>
        <w:t>UNDERACTIVE THYROID/HYPOTHYROID:</w:t>
      </w:r>
      <w:r>
        <w:rPr>
          <w:b/>
          <w:bCs/>
        </w:rPr>
        <w:tab/>
      </w:r>
      <w:r>
        <w:rPr>
          <w:b/>
          <w:bCs/>
          <w:sz w:val="20"/>
        </w:rPr>
        <w:t>OVERACTIVE THYROID/HYPERTHYROID</w:t>
      </w:r>
      <w:r>
        <w:rPr>
          <w:b/>
          <w:bCs/>
        </w:rPr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60"/>
        <w:gridCol w:w="4680"/>
        <w:gridCol w:w="4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stinct, lethargic tiredness or sluggish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sing weight without try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ld hands or f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eart races while at res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ercury amalgams (filling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el warm/flushed at room temperat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ain weight easily, fail to lose on di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ands shake or tremb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nstipation, less than one bowel movement a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truding tongu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w energy in the mo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eart palpitatio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w pulse 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ervous behaviour, hyperactivit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w body temperature, especially at bed 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som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air dry, brittle, dull, lifel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creased appeti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laky, dry rough sk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quent bowel movements, diarrhe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el stiff after sitting still for som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xcessive sweating without exercis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od sw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nusually square and wide fingern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igh choleste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minished sex dr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TUITARY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NALS: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fertility or impot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eadaches affecting one side of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tress or emotional upsets cause exhaus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: loss of menstrual fun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lood pressure decreases when going from 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o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ying position to a standing position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verweight from waist 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spire excessivel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verweight from waist 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eck and/or shoulder tens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xcessive ur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quent headach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in in little finger of left 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ow lines (depressed furrows) on fingernail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welling in ankles, fingers, and fe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ccasional cold sweat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ld hands or f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ghtness or lump in throat, especially when emotionally disturb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in in left side of upper n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igh or low blood press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apid puls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hort temp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ffy fa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10"/>
        </w:rPr>
        <w:t xml:space="preserve"> </w:t>
      </w:r>
      <w:r>
        <w:rPr>
          <w:sz w:val="10"/>
        </w:rPr>
        <w:t>02/06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b/>
          <w:bCs/>
          <w:sz w:val="20"/>
        </w:rPr>
        <w:t xml:space="preserve">9 </w:t>
      </w:r>
      <w:r>
        <w:rPr>
          <w:sz w:val="20"/>
        </w:rPr>
        <w:t>.</w:t>
      </w:r>
      <w:r>
        <w:rPr>
          <w:b/>
          <w:bCs/>
          <w:sz w:val="20"/>
          <w:u w:val="single"/>
        </w:rPr>
        <w:t>THE STRUCTURAL-MUSCULAR/SKELETAL SYSTEM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W PLEASE COMPLETE THE FOLLOWING QUESTIONNAIRES USING THE SAME RATING SYSTEM: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eave blank if symptom or activity does not apply, 1 for mild or rarely occurring, 2 for moderate or regularly occurring, 3 for severe or often occurring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0"/>
        </w:rPr>
        <w:t>SKELETAL: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0"/>
        </w:rPr>
        <w:t>NEUROMUSCULAR</w:t>
      </w:r>
      <w:r>
        <w:rPr>
          <w:b/>
          <w:bCs/>
        </w:rPr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60"/>
        <w:gridCol w:w="4680"/>
        <w:gridCol w:w="4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ain, swelling, stiffness in j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uscles wasting in some part of the bod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int inflammation (rheumatoid arthr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umbness or loss of sens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in, stiffness, inflammation of 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ood swings and/or depress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acial p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lurred or double vis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oints make sounds like crinkling celloph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oss of coordination and/or balan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oints make popping sou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Tingling and/or numbness, especially in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xtremities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nkylosing spondyl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uscular stiffne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ones fracture eas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ifficulty breath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radual loss of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: impoten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ooth loss; teeth “falling out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remor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ack of exerc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oss of peripheral vis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unding of shoulders; stoo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lurred spee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: Menopa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bjects fall from hands, reach in wrong plac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ain in forearm or bic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ds tremb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ramps in calf muscle during sleep or exerc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mpaired spee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Painful cramping of feet or to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eth prone to decay, frequent tooth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lformation of b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som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scles weak, weak grip, light objects feel he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art palpit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t high in animal foods (meat, dairy, egg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SCULA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uscle p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uscle weak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prains; muscle stra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uscle(s) spa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10"/>
        </w:rPr>
        <w:t>02/0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652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1:00Z</dcterms:created>
  <dc:creator>Suanne Taylor</dc:creator>
  <dc:description/>
  <cp:keywords/>
  <dc:language>en-US</dc:language>
  <cp:lastModifiedBy>Crystal Gray</cp:lastModifiedBy>
  <cp:lastPrinted>2006-02-07T16:10:00Z</cp:lastPrinted>
  <dcterms:modified xsi:type="dcterms:W3CDTF">2012-10-11T01:41:00Z</dcterms:modified>
  <cp:revision>2</cp:revision>
  <dc:subject/>
  <dc:title>1</dc:title>
</cp:coreProperties>
</file>